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83185</wp:posOffset>
                </wp:positionV>
                <wp:extent cx="308419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ＭＳ　→　人事部　給与厚生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各グループ会社　→　各社　人事総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※詳しくは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sz w:val="20"/>
                                </w:rPr>
                                <w:t>こちら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5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＊出向者の方は、出向元の事業所にご提出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2.85pt;height:104.2pt;mso-wrap-distance-left:9.05pt;mso-wrap-distance-right:9.05pt;mso-wrap-distance-top:0pt;mso-wrap-distance-bottom:0pt;margin-top:6.55pt;mso-position-vertical-relative:text;margin-left:-3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ＭＳ　→　人事部　給与厚生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各グループ会社　→　各社　人事総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※詳しくは</w:t>
                      </w:r>
                      <w:hyperlink r:id="rId3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sz w:val="20"/>
                          </w:rPr>
                          <w:t>こちら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25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＊出向者の方は、出向元の事業所にご提出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85801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976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65.85pt;mso-wrap-distance-left:7.1pt;mso-wrap-distance-right:0pt;mso-wrap-distance-top:0pt;mso-wrap-distance-bottom:0pt;margin-top:0.9pt;mso-position-vertical-relative:text;margin-left:5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976"/>
                        <w:gridCol w:w="930"/>
                      </w:tblGrid>
                      <w:tr>
                        <w:trPr/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w w:val="200"/>
        </w:rPr>
        <w:t>　　　　　　　　　　　</w:t>
      </w:r>
      <w:r>
        <w:rPr>
          <w:w w:val="200"/>
          <w:sz w:val="24"/>
          <w:szCs w:val="24"/>
        </w:rPr>
        <w:t>　　　　</w:t>
      </w:r>
      <w:r>
        <w:rPr>
          <w:rFonts w:cs="Century" w:eastAsia="Century"/>
          <w:w w:val="200"/>
          <w:sz w:val="24"/>
          <w:szCs w:val="24"/>
        </w:rPr>
        <w:t xml:space="preserve">  </w:t>
      </w:r>
      <w:r>
        <w:rPr>
          <w:rFonts w:cs="Century" w:eastAsia="Century"/>
          <w:w w:val="2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w w:val="200"/>
        </w:rPr>
        <w:t>　　　　　　　　　　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被保険者証</w:t>
      </w:r>
      <w:r>
        <w:rPr>
          <w:rFonts w:ascii="ＭＳ 明朝;MS Mincho" w:hAnsi="ＭＳ 明朝;MS Mincho" w:cs="ＭＳ 明朝;MS Mincho"/>
          <w:w w:val="2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滅失・毀損　届　</w:t>
      </w:r>
    </w:p>
    <w:p>
      <w:pPr>
        <w:pStyle w:val="Normal"/>
        <w:rPr>
          <w:sz w:val="16"/>
          <w:szCs w:val="16"/>
        </w:rPr>
      </w:pPr>
      <w:r>
        <w:rPr>
          <w:w w:val="200"/>
          <w:sz w:val="16"/>
          <w:szCs w:val="16"/>
        </w:rPr>
        <w:t>　　　　　　　　　　　　　　</w:t>
      </w:r>
      <w:r>
        <w:rPr>
          <w:rFonts w:cs="Century" w:eastAsia="Century"/>
          <w:w w:val="200"/>
          <w:sz w:val="16"/>
          <w:szCs w:val="16"/>
        </w:rPr>
        <w:t xml:space="preserve"> </w:t>
      </w:r>
      <w:r>
        <w:rPr>
          <w:w w:val="200"/>
          <w:sz w:val="16"/>
          <w:szCs w:val="16"/>
        </w:rPr>
        <w:t>　</w:t>
      </w:r>
      <w:r>
        <w:rPr>
          <w:sz w:val="16"/>
          <w:szCs w:val="16"/>
        </w:rPr>
        <w:t>（いずれかに○印）</w:t>
      </w:r>
    </w:p>
    <w:tbl>
      <w:tblPr>
        <w:tblW w:w="56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9"/>
      </w:tblGrid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☐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届出については、①又は②の要件を満たしたもの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本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被保険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作成したもの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内容について誤りがないか申請者本人が確認している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5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510"/>
        <w:gridCol w:w="1950"/>
        <w:gridCol w:w="1530"/>
        <w:gridCol w:w="1860"/>
        <w:gridCol w:w="1784"/>
        <w:gridCol w:w="1865"/>
        <w:gridCol w:w="1086"/>
        <w:gridCol w:w="1090"/>
        <w:gridCol w:w="2377"/>
      </w:tblGrid>
      <w:tr>
        <w:trPr>
          <w:trHeight w:val="396" w:hRule="atLeast"/>
          <w:cantSplit w:val="true"/>
        </w:trPr>
        <w:tc>
          <w:tcPr>
            <w:tcW w:w="2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保　険　者　証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フリガナ）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4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（居住地）</w:t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（社員番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内線</w:t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</w:t>
            </w:r>
            <w:r>
              <w:rPr/>
              <w:t>TEL</w:t>
            </w:r>
          </w:p>
        </w:tc>
      </w:tr>
      <w:tr>
        <w:trPr>
          <w:trHeight w:val="625" w:hRule="atLeast"/>
          <w:cantSplit w:val="true"/>
        </w:trPr>
        <w:tc>
          <w:tcPr>
            <w:tcW w:w="989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　　　</w:t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6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-704215</wp:posOffset>
                      </wp:positionV>
                      <wp:extent cx="666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4.85pt;margin-top:-16.7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-704215</wp:posOffset>
                      </wp:positionV>
                      <wp:extent cx="628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85pt;margin-top:-16.7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-704215</wp:posOffset>
                      </wp:positionV>
                      <wp:extent cx="504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85pt;margin-top:-20.4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資格確認書発行要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trike/>
                <w:sz w:val="16"/>
                <w:szCs w:val="16"/>
              </w:rPr>
            </w:pPr>
            <w:r>
              <w:rPr>
                <w:sz w:val="28"/>
                <w:szCs w:val="28"/>
              </w:rPr>
              <w:t>・</w:t>
            </w:r>
            <w:r>
              <w:rPr/>
              <w:t>本人分</w:t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・</w:t>
            </w:r>
            <w:r>
              <w:rPr/>
              <w:t>家族分　氏名（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549400</wp:posOffset>
                      </wp:positionV>
                      <wp:extent cx="2410460" cy="390525"/>
                      <wp:effectExtent l="0" t="635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f" o:allowincell="t" style="position:absolute;margin-left:94.7pt;margin-top:122pt;width:189.75pt;height:30.7pt;mso-wrap-style:none;v-text-anchor:middle" type="_x0000_t1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再交付の事由</w:t>
            </w:r>
          </w:p>
          <w:p>
            <w:pPr>
              <w:pStyle w:val="Normal"/>
              <w:ind w:firstLine="200"/>
              <w:rPr/>
            </w:pPr>
            <w:r>
              <w:rPr/>
              <w:t>（具体的に）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否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・</w:t>
            </w:r>
            <w:r>
              <w:rPr>
                <w:sz w:val="22"/>
                <w:szCs w:val="22"/>
              </w:rPr>
              <w:t>就職や退職等で資格がなくなるため</w:t>
            </w:r>
          </w:p>
          <w:p>
            <w:pPr>
              <w:pStyle w:val="Normal"/>
              <w:spacing w:before="100" w:after="0"/>
              <w:jc w:val="left"/>
              <w:rPr/>
            </w:pPr>
            <w:r>
              <w:rPr>
                <w:sz w:val="28"/>
                <w:szCs w:val="28"/>
              </w:rPr>
              <w:t>・</w:t>
            </w:r>
            <w:r>
              <w:rPr/>
              <w:t>マイナ保険証使用のため</w:t>
            </w:r>
          </w:p>
          <w:p>
            <w:pPr>
              <w:pStyle w:val="Normal"/>
              <w:spacing w:before="10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〔・本人分　・家族分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〕</w:t>
            </w:r>
            <w:r>
              <w:rPr>
                <w:sz w:val="28"/>
                <w:szCs w:val="28"/>
              </w:rPr>
              <w:br/>
            </w:r>
            <w:r>
              <w:rPr/>
              <w:t>　　　　　　　　　　　　　　　　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紛失し</w:t>
            </w:r>
            <w:r>
              <w:rPr>
                <w:spacing w:val="-30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失した</w:t>
            </w:r>
            <w:r>
              <w:rPr>
                <w:spacing w:val="19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提出</w:t>
            </w:r>
          </w:p>
        </w:tc>
      </w:tr>
    </w:tbl>
    <w:p>
      <w:pPr>
        <w:pStyle w:val="Normal"/>
        <w:rPr/>
      </w:pPr>
      <w:r>
        <w:rPr/>
        <w:t>　　　上記のとおり申請いたします。</w:t>
      </w:r>
    </w:p>
    <w:p>
      <w:pPr>
        <w:pStyle w:val="Normal"/>
        <w:ind w:firstLine="600"/>
        <w:rPr/>
      </w:pPr>
      <w:r>
        <w:rPr/>
        <w:t>後日発見した場合は直ちに返却いた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14315</wp:posOffset>
                </wp:positionH>
                <wp:positionV relativeFrom="paragraph">
                  <wp:posOffset>185420</wp:posOffset>
                </wp:positionV>
                <wp:extent cx="4023995" cy="1483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確認欄にチェックした場合は、押印省略可で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毀損による申請のときは、保険証カードを添付し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マイナ保険証の利用をお願い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資格確認書は以下に該当する方に限り発行可です。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</w:rPr>
                              <w:t>マイナンバーカードを持っていない方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マイナンバーカードに保険証利用登録をしていない方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</w:rPr>
                              <w:t>要配慮者等でマイナンバーカードを利用できない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16.85pt;mso-wrap-distance-left:9.05pt;mso-wrap-distance-right:9.05pt;mso-wrap-distance-top:3.6pt;mso-wrap-distance-bottom:3.6pt;margin-top:14.6pt;mso-position-vertical-relative:text;margin-left:4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確認欄にチェックした場合は、押印省略可です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毀損による申請のときは、保険証カードを添付し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マイナ保険証の利用をお願いします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資格確認書は以下に該当する方に限り発行可です。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①</w:t>
                      </w:r>
                      <w:r>
                        <w:rPr>
                          <w:color w:val="FF0000"/>
                        </w:rPr>
                        <w:t>マイナンバーカードを持っていない方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  <w:r>
                        <w:rPr>
                          <w:color w:val="FF0000"/>
                        </w:rPr>
                        <w:t>マイナンバーカードに保険証利用登録をしていない方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③</w:t>
                      </w:r>
                      <w:r>
                        <w:rPr>
                          <w:color w:val="FF0000"/>
                        </w:rPr>
                        <w:t>要配慮者等でマイナンバーカードを利用できない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>貴組合に対して一切のご迷惑をお掛けいたしません。</w:t>
      </w:r>
    </w:p>
    <w:p>
      <w:pPr>
        <w:pStyle w:val="Normal"/>
        <w:ind w:firstLine="690"/>
        <w:rPr/>
      </w:pPr>
      <w:r>
        <w:rPr>
          <w:sz w:val="24"/>
        </w:rPr>
        <w:t>三井住友海上健康保険組合　御中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86080</wp:posOffset>
                </wp:positionV>
                <wp:extent cx="5220970" cy="7848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0"/>
                              <w:gridCol w:w="5722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称・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</w:rPr>
                                    <w:t>事業主の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1.8pt;mso-wrap-distance-left:0pt;mso-wrap-distance-right:7.1pt;mso-wrap-distance-top:0pt;mso-wrap-distance-bottom:0pt;margin-top:30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0"/>
                        <w:gridCol w:w="5722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名称・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4"/>
                                <w:kern w:val="0"/>
                              </w:rPr>
                              <w:t>事業主の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1.s-ms1.mitsuisumitomo-ins.co.jp/loader/other_index6/OpenContents/M202203110142/&#25552;&#20986;&#20808;&#19968;&#35239;.xlsx" TargetMode="External"/><Relationship Id="rId3" Type="http://schemas.openxmlformats.org/officeDocument/2006/relationships/hyperlink" Target="http://www11.s-ms1.mitsuisumitomo-ins.co.jp/loader/other_index6/OpenContents/M202203110142/&#25552;&#20986;&#20808;&#19968;&#35239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0:00Z</dcterms:created>
  <dc:creator>根岸</dc:creator>
  <dc:description/>
  <cp:keywords/>
  <dc:language>en-US</dc:language>
  <cp:lastModifiedBy>松﨑香子_A9S11</cp:lastModifiedBy>
  <cp:lastPrinted>2019-04-26T15:08:00Z</cp:lastPrinted>
  <dcterms:modified xsi:type="dcterms:W3CDTF">2024-11-26T03:56:00Z</dcterms:modified>
  <cp:revision>7</cp:revision>
  <dc:subject/>
  <dc:title>常務理事</dc:title>
</cp:coreProperties>
</file>